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явке на подключение объ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ля подключения объекта капитального строительства к сетям инженерно-технического обеспечения заказчик направляет исполнител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u w:val="single"/>
        </w:rPr>
        <w:t>Нотариально заверенные</w:t>
      </w:r>
      <w:r>
        <w:rPr>
          <w:b/>
        </w:rPr>
        <w:t xml:space="preserve"> копии учредительных документов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/>
        <w:t>1.1. с</w:t>
      </w:r>
      <w:r>
        <w:rPr>
          <w:sz w:val="22"/>
          <w:szCs w:val="22"/>
        </w:rPr>
        <w:t>видетельства о регистрации юридического лица (индивидуального предпринимателя), указанного в качестве стороны по договору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.2. учредительных документов (Устав, учредительного договора) юридического лица – стороны по договору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документа, подтверждающего назначение (избрание) на должность руководителя юридического лица – стороны по договор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окумент, подтверждающие полномочия лица, подписавшего заявлени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b/>
        </w:rPr>
        <w:t>Правоустанавливающие документы на земельный участок с кадастровым планом, объект недвижимости (нотариально заверенные копии, либо копии, заверенные печатью Заявителя - юридического лица с обязательным предоставлением документов для подтверждения верности копий оригиналам документов)</w:t>
      </w:r>
      <w:r>
        <w:rPr>
          <w:b/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>ситуационный план расположения объекта с привязкой к территории населенного пункта в масштабе 1:2000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 xml:space="preserve">топографическую карту участка в масштабе 1:500 (со всеми наземными и подземными коммуникациями и сооружениями), </w:t>
      </w:r>
      <w:r>
        <w:rPr>
          <w:b/>
          <w:u w:val="single"/>
        </w:rPr>
        <w:t>согласованную с эксплуатирующими организациями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</w:rPr>
      </w:pPr>
      <w:r>
        <w:rPr>
          <w:b/>
        </w:rPr>
        <w:t>данные о расположении узла учета тепловой энергии и теплоносителей и контроле их качества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6.1. копию паспорта существующего узла учета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6.2. схему расположения узла уче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остановления Правительства РФ №83 от 13.02.2006 г.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+ По ширине"/>
    <w:basedOn w:val="Normal"/>
    <w:qFormat/>
    <w:pPr>
      <w:numPr>
        <w:ilvl w:val="0"/>
        <w:numId w:val="1"/>
      </w:numPr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6:00Z</dcterms:created>
  <dc:creator>eferovatp</dc:creator>
  <dc:description/>
  <cp:keywords/>
  <dc:language>en-US</dc:language>
  <cp:lastModifiedBy>User</cp:lastModifiedBy>
  <dcterms:modified xsi:type="dcterms:W3CDTF">2012-01-19T10:35:00Z</dcterms:modified>
  <cp:revision>3</cp:revision>
  <dc:subject/>
  <dc:title>Приложение к заявке на подключение объекта</dc:title>
</cp:coreProperties>
</file>